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Ł I – biur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6-17 września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0 września – 01 października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4-15 października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1-22 października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7-28 października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8-19 listopada 20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Ł II – komputero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02-03 grudnia 2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6-17 grudnia 2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3-14 stycznia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03-04 lutego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0-11 lutego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7-18 lutego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4-25 lutego 2011 - egzamin ECDL C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8 lutego 2011 – egzamin poprawkowy ECDL Co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fax.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 xml:space="preserve">Projekt „Kwalifikacje pracowników źródłem sukcesu firmy” jest współfinansowany przez Unię Europejską w ramach Europejskiego Funduszu Społecznego. </w:t>
      <w:br/>
      <w:t>Projekt jest realizowany w ramach umowy podpisanej z Wojewódzkim Urzędem Pracy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5:00Z</dcterms:created>
  <dc:creator>Wiktor Hajdenrajch</dc:creator>
  <dc:description/>
  <dc:language>en-US</dc:language>
  <cp:lastModifiedBy>Wiktor Hajdenrajch</cp:lastModifiedBy>
  <cp:lastPrinted>2010-09-15T09:50:00Z</cp:lastPrinted>
  <dcterms:modified xsi:type="dcterms:W3CDTF">2010-12-21T10:35:00Z</dcterms:modified>
  <cp:revision>2</cp:revision>
  <dc:subject/>
  <dc:title>MODUŁ I – biurowy</dc:title>
</cp:coreProperties>
</file>